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 Általános adatok</w:t>
      </w:r>
    </w:p>
    <w:p>
      <w:pPr>
        <w:pStyle w:val="Normal"/>
        <w:rPr/>
      </w:pPr>
      <w:r>
        <w:rPr/>
        <w:t>A kérdőívet összesen 41-en töltötték ki. Ez jelentős előrelépés a korábbi 25-26-os számhoz képest, ugyanakkor a MEGY 170-es taglétszámához képest még mindig csak alig 25%-os részvétel, ráadásul nemcsak MEGY-tagok, de a levelezőlista műfordító tagjai is részt vehettek a felmérésben. Jó volna, ha a következő alkalommal tovább tudnánk lépni, mert minél nagyobb a merítés, annál megbízhatóbbak az átlagos adatok.</w:t>
      </w:r>
    </w:p>
    <w:p>
      <w:pPr>
        <w:pStyle w:val="Normal"/>
        <w:rPr/>
      </w:pPr>
      <w:r>
        <w:rPr/>
        <w:t>Amint az várható volt, a válaszadók többsége angolos, ezután következik a francia, majd a szláv nyelvek, a német, az újlatin nyelvek, s végül az egyéb germán és a nem európai nyelvek. A kategorizálás egyébként a CEATL-tól származik.</w:t>
      </w:r>
    </w:p>
    <w:p>
      <w:pPr>
        <w:pStyle w:val="Normal"/>
        <w:rPr/>
      </w:pPr>
      <w:r>
        <w:rPr/>
        <w:t>A válaszadók kb. harmada a 36-45 éves korosztályból került ki, a következő legnépesebb csoport pedig a 66 év felettieké.</w:t>
      </w:r>
    </w:p>
    <w:p>
      <w:pPr>
        <w:pStyle w:val="Normal"/>
        <w:rPr/>
      </w:pPr>
      <w:r>
        <w:rPr/>
        <w:t>A válaszadók mintegy harmadának ideje legalább 80%-át vagy 3/4-ét teszi ki a műfordítás, tehát egyértelműen főfoglalkozású műfordítónak tekinthető. Majdnem ugyanennyien vannak ugyanakkor az „alkalmi” műfordítók, akiknél a munkaidő 1/4-ét vagy kevesebbet tesz ki a műfordítás.</w:t>
      </w:r>
    </w:p>
    <w:p>
      <w:pPr>
        <w:pStyle w:val="Normal"/>
        <w:rPr/>
      </w:pPr>
      <w:r>
        <w:rPr/>
        <w:t>Egyéb elfoglaltságnak a túlnyomó többség a szerkesztést, korrektúrázást választotta, ezt követi az irodalomkritika, újságírás, majd csaknem egyenlő arányban (itt több választ is be lehetett jelölni) a szakfordítás, tolmácsolás, az oktatás és az egyéb tevékeny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 műfordítói munkával és szerződéssel kapcsolatos kérdések</w:t>
      </w:r>
    </w:p>
    <w:p>
      <w:pPr>
        <w:pStyle w:val="Normal"/>
        <w:rPr/>
      </w:pPr>
      <w:r>
        <w:rPr/>
        <w:t>A válaszok alapján a magyar műfordítók intenzíven dolgoznak: az átlagos évi lefordított mennyiség 40 ív, a főfoglalkozásúnak tekinthetők körében pedig 63 ív. (Természetesen ez a megközelítés csak a prózafordításokat tudja figyelembe venni; a válaszadók között volt, aki jelezte, hogy ő csak verseket fordít, amit nehéz beilleszteni ebbe a keretbe.) A legnagyobb lefordított mennyiség 114 ív/év.</w:t>
      </w:r>
    </w:p>
    <w:p>
      <w:pPr>
        <w:pStyle w:val="Normal"/>
        <w:rPr/>
      </w:pPr>
      <w:r>
        <w:rPr/>
        <w:t xml:space="preserve">Szerződést a túlnyomó többség a kiadóval köt. Irodalmi vagy egyéb ügynökséggel Magyarországon nem szokás fordítói szerződést kötni. Elgondolkodtató viszont, hogy többen jelezték: egyáltalán nem kötnek szerződést, ami igen veszélyes gyakorlat, mivel mindkét felet – de különösen a fordítót – kiszolgáltatottá teszi. (Természetesen előfordulhat, hogy valaki csak arra utalt: szerződés nélkül is elkezdi a munkát, majd utólag megkötik a szerződést – ennek is megvannak azonban a veszélyei.)  </w:t>
      </w:r>
    </w:p>
    <w:p>
      <w:pPr>
        <w:pStyle w:val="Normal"/>
        <w:rPr/>
      </w:pPr>
      <w:r>
        <w:rPr/>
        <w:t>A következő kérdést – mennyire felel meg a szerződés a különféle szabályoknak – elég nehéz volt értelmezni. Valószínűleg a műfordítók többsége nem tanulmányozza a szerzői jogot, mielőtt szerződést köt, és sajnos a MEGY mintaszerződését sem ismeri (amely egyébként megtalálható a MEGY honlapján, a Dokuk között), a szokásjog pedig túlságosan tág fogalom. Azok, akik egyáltalán válaszoltak erre a kérdésre, általában pozitívan értékelték a helyzetet, tehát úgy látták, hogy a szerződések megfelelnek a szerzői jognak, a szokásjognak és – kisebb arányban – a mintaszerződésnek is.</w:t>
      </w:r>
    </w:p>
    <w:p>
      <w:pPr>
        <w:pStyle w:val="Normal"/>
        <w:rPr/>
      </w:pPr>
      <w:r>
        <w:rPr/>
        <w:t xml:space="preserve">Ugyancsak viszonylag pozitív a helyzet a szerződések betartását illetően: a többség szerint legalább 50-75% arányban betartják a kiadók a szerződéseket. </w:t>
      </w:r>
    </w:p>
    <w:p>
      <w:pPr>
        <w:pStyle w:val="Normal"/>
        <w:rPr/>
      </w:pPr>
      <w:r>
        <w:rPr/>
        <w:t>A felhasználási jogokat néhányan korlátlan időre átengedik, a túlnyomó többség azonban meghatározott időre köt szerződést: 4 és 10, de jellemzően 4 és 8 év közötti időtartamra. Sokan az e-könyv, kisebb arányban a hangoskönyv formájában történő kiadást is engedélyezik, ugyanakkor többen jelezték, hogy ez a kérdés még nem merült fel, vagy legalábbis ők még nem foglalkoztak vele. Valószínű, hogy az e-könyvek terjedésével érdemes lesz jobban odafigyelni erre a témakö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Honoráriumok – összegek és fizetési határidők</w:t>
      </w:r>
    </w:p>
    <w:p>
      <w:pPr>
        <w:pStyle w:val="Normal"/>
        <w:rPr/>
      </w:pPr>
      <w:r>
        <w:rPr/>
        <w:t>A kérdőívnek ezen részében több olyan kérdés is szerepelt, amely nem a CEATL felméréséhez tartozott. A 2012-es honoráriumadatokat a CEATL most még nem kéri (egy következő felmérésben viszont feltehetőleg szerepelni fognak majd), és a fizetési késedelemre vonatkozó kérdés sem a CEATL-tól származik, kifejezetten a magyar helyzetet akartuk feltérképezni vele.</w:t>
      </w:r>
    </w:p>
    <w:p>
      <w:pPr>
        <w:pStyle w:val="Normal"/>
        <w:rPr/>
      </w:pPr>
      <w:r>
        <w:rPr/>
        <w:t xml:space="preserve">Általában elmondható a honoráriumokról, hogy még mindig igen alacsonyak, de örvendetes, hogy 2012-ben némi javulás mutatkozott 2011-hez képest: nőtt az átlagos honorárium, kevesebb volt a jóval átlag alatti összeg, a maximális honoráriumok többször érték el a 40.000 Ft-ot. Hozzá kell tenni azonban, hogy honoráriumadatot csak 34 (2011), illetve 35 (2012) fő adott meg, tehát túlságosan messzemenő következtetéseket nem érdemes levonni az adatokból. </w:t>
      </w:r>
    </w:p>
    <w:p>
      <w:pPr>
        <w:pStyle w:val="Normal"/>
        <w:rPr/>
      </w:pPr>
      <w:r>
        <w:rPr/>
        <w:t>Csak néhány érdekesebb megállapítás (részletek a másik mellékletben olvashatók): a két vizsgált évre vonatkozóan a legalacsonyabb magyarországi honorárium 12.000 Ft, a legmagasabb pedig 80.000 Ft. A 2011. évi átlaghonorárium 30.900 Ft, a 2012-es pedig 35.300 Ft.</w:t>
      </w:r>
    </w:p>
    <w:p>
      <w:pPr>
        <w:pStyle w:val="Normal"/>
        <w:rPr/>
      </w:pPr>
      <w:r>
        <w:rPr/>
        <w:t xml:space="preserve">Ami a fizetési határidőt illeti, közvetlenül a szerződéskötés után senki nem kap pénzt (tehát gyakorlatilag előleget). Néhányan a leadás/elfogadás után azonnal megkapják a honoráriumot, vagy legalábbis az első részletét, a túlnyomó többségnél azonban a leadás/elfogadás után 14-150, de jellemzően 30-60 nappal történik a kifizetés. Legalábbis elvileg… A fizetési késedelemmel kapcsolatos válaszok ugyanis érdekes képet mutatnak. Sokan az esetek egy részében vagy akár 100%-ában is pontosan, határidőre kapják meg a pénzüket (volt, aki külön jelezte, hogy csak pontosan fizető kiadónak hajlandó dolgozni). Ugyanakkor kifejezetten gyakori az 1-30 és a 31-60 napos késedelem, sőt, sokan számoltak be 120 napnál, azaz 4 hónapnál hosszabb késedelemről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Egyéb jövedelmek</w:t>
      </w:r>
    </w:p>
    <w:p>
      <w:pPr>
        <w:pStyle w:val="Normal"/>
        <w:rPr/>
      </w:pPr>
      <w:r>
        <w:rPr/>
        <w:t>A MASZRE által szétosztott reprográfiai jogdíjat láthatóan egyre többen veszik igénybe, és az összegek is nőnek. 2012-ben már a válaszadók közül 14-en kaptak ilyen kifizetést, átlagosan 84.570 Ft-ot.</w:t>
      </w:r>
    </w:p>
    <w:p>
      <w:pPr>
        <w:pStyle w:val="Normal"/>
        <w:rPr/>
      </w:pPr>
      <w:r>
        <w:rPr/>
        <w:t>Magyarországi műfordítói ösztöndíjban viszont csak elenyésző kisebbség részesült. Egyvalaki írta be a Babits-ösztöndíjat, és még néhányan jelezték, hogy kaptak valamilyen ösztöndíjat, de nem pontosították, milyet. Tehát a magyar műfordítók számára az ösztöndíjak nem jelentenek komoly bevételi forrást.</w:t>
      </w:r>
    </w:p>
    <w:p>
      <w:pPr>
        <w:pStyle w:val="Normal"/>
        <w:rPr/>
      </w:pPr>
      <w:r>
        <w:rPr/>
        <w:t xml:space="preserve">A kiadói támogatásokkal kapcsolatos helyzet meglehetősen zavaros. Sokan írták, hogy részesültek valamilyen arányban a kiadó által kapott külföldi támogatásból, de nem tudnak részleteket; esetleg annyit észleltek, hogy néhány ezer forinttal megemelték a honoráriumokat. Voltak viszont, akik konkrét – sokszor kifejezetten magas – összegeket is megjelöltek; itt valószínűleg a fordítók maguk is részt vettek a pályázati folyamatban, és ezért pontosabb információkkal rendelkez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Adózás, nyugdíj</w:t>
      </w:r>
    </w:p>
    <w:p>
      <w:pPr>
        <w:pStyle w:val="Normal"/>
        <w:rPr/>
      </w:pPr>
      <w:r>
        <w:rPr/>
        <w:t xml:space="preserve">A válaszolók túlnyomó többsége társas vagy egyéni vállalkozás keretében végzi a műfordítói tevékenységet. Az adózási formák között a legnépszerűbb az eva és az újonnan bevezetett kata. </w:t>
      </w:r>
    </w:p>
    <w:p>
      <w:pPr>
        <w:pStyle w:val="Normal"/>
        <w:rPr/>
      </w:pPr>
      <w:r>
        <w:rPr/>
        <w:t>A nyugdíj összegét firtató kérdésre mindössze ketten válaszoltak, de feltehetően ők sem főfoglalkozású műfordítóként mentek nyugdíjba, márpedig a CEATL kérdése erre vonatkozik. Valószínűleg csak néhány év múlva lesznek nálunk olyan kollégák, akik már szabadúszóként mennek nyugdíjba, és a nyugdíjhelyzetet akkor tudjuk majd felmérni. Többen bejelölték viszont, hogy a nyugdíjukat további munkával egészítik ki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3:00Z</dcterms:created>
  <dc:creator>Anna</dc:creator>
  <dc:description/>
  <cp:keywords/>
  <dc:language>en-US</dc:language>
  <cp:lastModifiedBy>Anna</cp:lastModifiedBy>
  <dcterms:modified xsi:type="dcterms:W3CDTF">2013-02-15T07:50:00Z</dcterms:modified>
  <cp:revision>10</cp:revision>
  <dc:subject/>
  <dc:title/>
</cp:coreProperties>
</file>